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4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  <w:tab/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7145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5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5" w:hanging="0"/>
        <w:rPr>
          <w:b/>
          <w:b/>
        </w:rPr>
      </w:pPr>
      <w:r>
        <w:rPr>
          <w:b/>
          <w:i/>
        </w:rPr>
        <w:t xml:space="preserve">Поставщик    </w:t>
      </w:r>
      <w:r>
        <w:rPr>
          <w:b/>
        </w:rPr>
        <w:t xml:space="preserve">                                                                          </w:t>
      </w:r>
      <w:r>
        <w:rPr>
          <w:b/>
          <w:i/>
        </w:rPr>
        <w:t xml:space="preserve">Потребитель  </w:t>
      </w:r>
    </w:p>
    <w:p>
      <w:pPr>
        <w:pStyle w:val="Normal"/>
        <w:ind w:right="-465" w:hanging="0"/>
        <w:rPr>
          <w:b/>
          <w:b/>
        </w:rPr>
      </w:pPr>
      <w:r>
        <w:rPr>
          <w:b/>
        </w:rPr>
      </w:r>
    </w:p>
    <w:p>
      <w:pPr>
        <w:pStyle w:val="Normal"/>
        <w:ind w:right="-465" w:hanging="0"/>
        <w:rPr/>
      </w:pPr>
      <w:r>
        <w:rPr>
          <w:b/>
        </w:rPr>
        <w:t>________________                                                                   ________________</w:t>
      </w:r>
    </w:p>
    <w:p>
      <w:pPr>
        <w:pStyle w:val="Normal"/>
        <w:ind w:right="-465" w:hanging="0"/>
        <w:rPr>
          <w:rFonts w:eastAsia="MS Mincho;ＭＳ 明朝"/>
          <w:b/>
          <w:b/>
          <w:bCs/>
          <w:i/>
          <w:i/>
        </w:rPr>
      </w:pPr>
      <w:r>
        <w:rPr>
          <w:b/>
          <w:i/>
        </w:rPr>
        <w:t xml:space="preserve">«____»______________20__г.                                               «____»______________20__г.      </w:t>
      </w:r>
    </w:p>
    <w:p>
      <w:pPr>
        <w:pStyle w:val="Normal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ОРМА АКТА БЕЗУЧЕТНОГО ПОТРЕБЛЕНИЯ</w:t>
      </w:r>
    </w:p>
    <w:p>
      <w:pPr>
        <w:pStyle w:val="Heading6"/>
        <w:spacing w:before="0" w:after="0"/>
        <w:jc w:val="center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КТ №_______</w:t>
      </w:r>
    </w:p>
    <w:p>
      <w:pPr>
        <w:pStyle w:val="Normal"/>
        <w:jc w:val="center"/>
        <w:rPr/>
      </w:pPr>
      <w:r>
        <w:rPr/>
        <w:t>от ____________20__г.</w:t>
      </w:r>
    </w:p>
    <w:p>
      <w:pPr>
        <w:pStyle w:val="Normal"/>
        <w:jc w:val="center"/>
        <w:rPr/>
      </w:pPr>
      <w:r>
        <w:rPr/>
        <w:t>О БЕЗУЧЕТНОМ ПОЛЬЗОВАНИИ ЭЛЕКТРО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упатель 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юридическое наименование)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/>
        <w:t>Местонахождение (Адрес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мер договора_______ Дата заключения ______Код покупателя________ Тел.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ктроснабжение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</w:t>
      </w:r>
      <w:r>
        <w:rPr>
          <w:sz w:val="20"/>
          <w:szCs w:val="20"/>
        </w:rPr>
        <w:t>(диспетчерское наименование ПС, фидера, ВЛ 10-6кВ, РУ-10, ТП 10/ 0,4, ВЛ-0,4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о установки приборов учета _____________________________________________________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эл. установка, напряжение, принадлежность счетчиков или без учета)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/>
        <w:t>Электросчетчик: тип__________ Заводской №____________ Показания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ип Т.Т._____ Коэффициент Т.Т._____   Тип Т.Н. _____Коэффициент Т.Н.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ный коэффициент ______       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личие пломб на системе уч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лен представителем(ями) Поставщика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ем(ями) Покупател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ем(ями) сетевой организаци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оящий акт о нижеследующем: при проверке «____»___________200__г. выявлено нарушение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>(описание наруш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изведены за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грузка в А по фазам: «А»____  «В»____   «С»____ “</w:t>
      </w:r>
      <w:r>
        <w:rPr>
          <w:lang w:val="en-US"/>
        </w:rPr>
        <w:t>N</w:t>
      </w:r>
      <w:r>
        <w:rPr/>
        <w:t>” (нулевой провод) 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эффициент мощности (</w:t>
      </w:r>
      <w:r>
        <w:rPr>
          <w:lang w:val="en-US"/>
        </w:rPr>
        <w:t>cos</w:t>
      </w:r>
      <w:r>
        <w:rPr/>
        <w:t xml:space="preserve"> φ)________ Нагрузка (рассчитанная)________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грузка, учитываемая приборами учета 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чет объемов безучетного потребления электро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нарушения учета ______ Дата предыдущей технической проверки учета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 производится п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тод  расче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личина безучетного потребления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ъяснения представителя Потребителя 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ъем безучетного потребления электроэнергии всего _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(ли) Поставщика                   ________________ 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 xml:space="preserve">                          ________________ /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 Потребителя                         ________________/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 сетевой организации           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расчетом объемов безучетного потребления электроэнергии ( п. 3 настоящего акта) согласен ________ кВт.ч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выписки счета прибыть к Поставщику по адресу:____________________________________ 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При неоплате и не устранении допущенных нарушений подача электроэнергии будет приостановлена с  «____» ___________ 20…г. до ликвидации задолженности и устранения выявленных нарушений. Возникшая задолженность будет взыскан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кт неучтенной электроэнергии получ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»_______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дставитель Потребитель:                      __________________ /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дставитель Поставщик:                      __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тавитель сетевой организации      __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8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Cs w:val="20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0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Cs w:val="20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Cs w:val="20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Cs w:val="20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Cs w:val="20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Cs w:val="20"/>
      <w:lang w:val="en-GB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Garamond MT;Garamond" w:hAnsi="Garamond MT;Garamond" w:cs="Garamond MT;Garamond"/>
      <w:szCs w:val="20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Cs w:val="20"/>
      <w:lang w:val="en-GB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User</dc:creator>
  <dc:description/>
  <cp:keywords/>
  <dc:language>en-US</dc:language>
  <cp:lastModifiedBy>Пользователь Windows</cp:lastModifiedBy>
  <cp:lastPrinted>2017-12-18T15:27:00Z</cp:lastPrinted>
  <dcterms:modified xsi:type="dcterms:W3CDTF">2018-06-29T12:53:00Z</dcterms:modified>
  <cp:revision>4</cp:revision>
  <dc:subject/>
  <dc:title>регламенты к типовому договору</dc:title>
</cp:coreProperties>
</file>