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актического полезного отпуска электроэнергии прочим потребителям за март 2020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Волгоградской области 2219,506 тыс. кВтч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ти филиала ПАО «МРСК Юга»-«Волгоградэнерго»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СН2 12,830 тыс. кВтч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НН 69,533 тыс. кВтч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сети АО «ВМЭС»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2 64,253 тыс. кВтч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Н 2,489 тыс.кВтч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ти ООО «Волгаэнергосеть»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 59,760 тыс. кВтч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2 5,815 тыс. кВтч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Н 12,640 тыс. кВтч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ти ФСК ЕЭС 135,083 тыс. кВтч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ти ПАО «Волгоградоблэлектро»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 1857,103 тыс. кВтч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spacing w:before="0" w:after="20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3:06:00Z</dcterms:created>
  <dc:creator>User</dc:creator>
  <dc:description/>
  <cp:keywords/>
  <dc:language>en-US</dc:language>
  <cp:lastModifiedBy>Пользователь Windows</cp:lastModifiedBy>
  <cp:lastPrinted>2020-05-07T10:11:00Z</cp:lastPrinted>
  <dcterms:modified xsi:type="dcterms:W3CDTF">2020-05-07T06:16:00Z</dcterms:modified>
  <cp:revision>3</cp:revision>
  <dc:subject/>
  <dc:title/>
</cp:coreProperties>
</file>