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актического полезного отпуска электроэнергии прочим потребителям за май 202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лгоградской области 1453,703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филиала П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МРСК Юга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энерго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Н2 24,028 тыс. кВтч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НН 17,659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МЭС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38,969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3,043 тыс.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ОО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аэнергосеть</w:t>
      </w:r>
      <w:r>
        <w:rPr>
          <w:rFonts w:cs="Calibri"/>
          <w:sz w:val="28"/>
          <w:szCs w:val="28"/>
        </w:rPr>
        <w:t>"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28,640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2 5,244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Н 13,666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ФСК ЕЭС 95,822 тыс. кВтч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ти АО 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лгоградоблэлектро</w:t>
      </w:r>
      <w:r>
        <w:rPr>
          <w:rFonts w:cs="Calibri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 1226,632 тыс. кВтч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06:00Z</dcterms:created>
  <dc:creator>User</dc:creator>
  <dc:description/>
  <cp:keywords/>
  <dc:language>en-US</dc:language>
  <cp:lastModifiedBy>Пользователь Windows</cp:lastModifiedBy>
  <cp:lastPrinted>2020-06-15T14:28:00Z</cp:lastPrinted>
  <dcterms:modified xsi:type="dcterms:W3CDTF">2020-06-15T11:05:00Z</dcterms:modified>
  <cp:revision>5</cp:revision>
  <dc:subject/>
  <dc:title/>
</cp:coreProperties>
</file>