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декабрь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2240,974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филиала П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РСК Юга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оградэнерго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33,598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71,228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МЭС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24,58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2,325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ОО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аэнергосеть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66,16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0,872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5,759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203,056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оградоблэлектро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1822,113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1,283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3:00Z</dcterms:created>
  <dc:creator/>
  <dc:description/>
  <cp:keywords/>
  <dc:language>en-US</dc:language>
  <cp:lastModifiedBy/>
  <cp:lastPrinted>2021-01-12T15:51:00Z</cp:lastPrinted>
  <dcterms:modified xsi:type="dcterms:W3CDTF">2021-01-12T13:33:00Z</dcterms:modified>
  <cp:revision>2</cp:revision>
  <dc:subject/>
  <dc:title/>
</cp:coreProperties>
</file>