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апрель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757,75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1,595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77,603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34,00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848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39,76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5,311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1,84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18,260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ПАО «Волгоградоблэлектро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446,52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Пользователь Windows</cp:lastModifiedBy>
  <cp:lastPrinted>2020-05-07T10:11:00Z</cp:lastPrinted>
  <dcterms:modified xsi:type="dcterms:W3CDTF">2020-05-07T06:24:00Z</dcterms:modified>
  <cp:revision>4</cp:revision>
  <dc:subject/>
  <dc:title/>
</cp:coreProperties>
</file>