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актического полезного отпуска электроэнергии прочим потребителям за сентябрь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лгоградской области 2043,869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филиала ПАО «МРСК Юга»-«Волгоградэнерго»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Н2 20,74 тыс. кВтч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Н 5,727 тыс. кВтч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ети ПАО «ВМЭС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2 105,658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 19,181 тыс.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ООО «Волгаэнергосеть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 22,4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2 4,801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 12,37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ФСК ЕЭС 108,316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ПАО «Волгоградоблэлектро» ВН 1744,676 тыс. кВтч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05:00Z</dcterms:created>
  <dc:creator>User</dc:creator>
  <dc:description/>
  <cp:keywords/>
  <dc:language>en-US</dc:language>
  <cp:lastModifiedBy>Secretary</cp:lastModifiedBy>
  <cp:lastPrinted>2019-09-11T17:54:00Z</cp:lastPrinted>
  <dcterms:modified xsi:type="dcterms:W3CDTF">2019-10-06T15:49:00Z</dcterms:modified>
  <cp:revision>6</cp:revision>
  <dc:subject/>
  <dc:title/>
</cp:coreProperties>
</file>