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ноябрь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2096,064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илиала ПАО «МРСК Юга»-«Волгоградэнерго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24,161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26,587 тыс. кВт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ети ПАО «ВМЭС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108,075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31,879 тыс.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ООО «Волгаэнергосеть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46,56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2,919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5,033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68,662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ПАО «Волгоградоблэлектро» ВН 1672,188 тыс. кВтч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05:00Z</dcterms:created>
  <dc:creator>User</dc:creator>
  <dc:description/>
  <cp:keywords/>
  <dc:language>en-US</dc:language>
  <cp:lastModifiedBy>Пользователь Windows</cp:lastModifiedBy>
  <cp:lastPrinted>2019-12-11T12:31:00Z</cp:lastPrinted>
  <dcterms:modified xsi:type="dcterms:W3CDTF">2019-12-11T08:42:00Z</dcterms:modified>
  <cp:revision>8</cp:revision>
  <dc:subject/>
  <dc:title/>
</cp:coreProperties>
</file>