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актического полезного отпуска электроэнергии прочим потребителям за  февраль 2018 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Волгоградской области 1583,194 тыс. кВт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2 2,448 тыс. кВт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и МУПП «ВМЭС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Н2 154,938 тыс. кВт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Н2 9,6 тыс. кВтч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Н 1,688 тыс. кВт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и ФСК ЕЭС 157,584 тыс. кВт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ти ПАО «Волгоградоблэлектро»  ВН 1256,936 тыс. кВт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9:00Z</dcterms:created>
  <dc:creator>User</dc:creator>
  <dc:description/>
  <cp:keywords/>
  <dc:language>en-US</dc:language>
  <cp:lastModifiedBy>Пользователь Windows</cp:lastModifiedBy>
  <cp:lastPrinted>2018-02-08T08:39:00Z</cp:lastPrinted>
  <dcterms:modified xsi:type="dcterms:W3CDTF">2018-06-27T11:33:00Z</dcterms:modified>
  <cp:revision>44</cp:revision>
  <dc:subject/>
  <dc:title/>
</cp:coreProperties>
</file>