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сентябрь 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1670,821 тыс. кВт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илиала ПАО «МРСК Юга»-«Волгоградэнерг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10,342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0,420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МУПП «ВМЭС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175,042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ООО «Волгаэнергосеть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36,32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0,48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2,040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124,104 тыс. кВтч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ти ПАО «Волгоградоблэлектро» ВН 1322,073 тыс. кВтч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9:00Z</dcterms:created>
  <dc:creator>User</dc:creator>
  <dc:description/>
  <cp:keywords/>
  <dc:language>en-US</dc:language>
  <cp:lastModifiedBy>Пользователь Windows</cp:lastModifiedBy>
  <cp:lastPrinted>2018-10-10T16:23:00Z</cp:lastPrinted>
  <dcterms:modified xsi:type="dcterms:W3CDTF">2018-10-10T13:29:00Z</dcterms:modified>
  <cp:revision>56</cp:revision>
  <dc:subject/>
  <dc:title/>
</cp:coreProperties>
</file>