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актического полезного отпуска электроэнергии прочим потребителям за октябрь 2018 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Волгоградской области 1475,117 тыс. кВтч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2 12,510 тыс. кВтч</w:t>
      </w:r>
    </w:p>
    <w:p>
      <w:pPr>
        <w:pStyle w:val="Normal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Н 0,494 тыс. кВтч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ти МУПП «ВМЭС»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2 129,339 тыс. кВтч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 47,2 тыс. кВтч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2 5,024 тыс. кВтч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Н 1,710 тыс. кВтч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ти ФСК ЕЭС 132,821 тыс. кВтч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ти ПАО «Волгоградоблэлектро» ВН 1146,019 тыс. кВтч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9:00Z</dcterms:created>
  <dc:creator>User</dc:creator>
  <dc:description/>
  <cp:keywords/>
  <dc:language>en-US</dc:language>
  <cp:lastModifiedBy>Пользователь Windows</cp:lastModifiedBy>
  <cp:lastPrinted>2018-11-09T15:18:00Z</cp:lastPrinted>
  <dcterms:modified xsi:type="dcterms:W3CDTF">2018-11-09T11:57:00Z</dcterms:modified>
  <cp:revision>57</cp:revision>
  <dc:subject/>
  <dc:title/>
</cp:coreProperties>
</file>