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ого полезного отпуска электроэнергии прочим потребителям за  март 2018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Волгоградской области 1846,290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2 1,109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МУПП «ВМЭС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154,004 тыс. кВт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8,64 тыс. кВт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Н 1,37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СК ЕЭС 186,351 тыс. кВт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ПАО «Волгоградоблэлектро»  ВН 1494,816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2-08T08:39:00Z</cp:lastPrinted>
  <dcterms:modified xsi:type="dcterms:W3CDTF">2018-06-27T11:36:00Z</dcterms:modified>
  <cp:revision>46</cp:revision>
  <dc:subject/>
  <dc:title/>
</cp:coreProperties>
</file>