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 июнь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1580,234 тыс. кВтч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илиала ПАО «МРСК Юга»-«Волгоградэнерго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24,893 тыс. кВтч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0,333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МУПП «ВМЭС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156,647 тыс. кВтч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ООО «Волгаэнергосеть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33,801 тыс. кВтч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4,416 тыс. кВтч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120,994 тыс. кВтч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ети ПАО «Волгоградоблэлектро»  ВН 1239,150 тыс. кВтч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9:00Z</dcterms:created>
  <dc:creator>User</dc:creator>
  <dc:description/>
  <cp:keywords/>
  <dc:language>en-US</dc:language>
  <cp:lastModifiedBy>Пользователь Windows</cp:lastModifiedBy>
  <cp:lastPrinted>2018-07-05T10:51:00Z</cp:lastPrinted>
  <dcterms:modified xsi:type="dcterms:W3CDTF">2018-07-05T08:00:00Z</dcterms:modified>
  <cp:revision>51</cp:revision>
  <dc:subject/>
  <dc:title/>
</cp:coreProperties>
</file>