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ого полезного отпуска электроэнергии прочим потребителям за  июль 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лгоградской области 1840,725 тыс. кВтч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илиала ПАО «МРСК Юга»-«Волгоградэнерго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 21,612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Н 0,328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МУПП «ВМЭС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202,717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ООО «Волгаэнергосеть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46,56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5,6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2,932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СК ЕЭС 116,221 тыс. кВтч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ети ПАО «Волгоградоблэлектро»  ВН 1444,755 тыс. кВтч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9:00Z</dcterms:created>
  <dc:creator>User</dc:creator>
  <dc:description/>
  <cp:keywords/>
  <dc:language>en-US</dc:language>
  <cp:lastModifiedBy>Пользователь Windows</cp:lastModifiedBy>
  <cp:lastPrinted>2018-08-07T09:59:00Z</cp:lastPrinted>
  <dcterms:modified xsi:type="dcterms:W3CDTF">2018-08-07T08:45:00Z</dcterms:modified>
  <cp:revision>53</cp:revision>
  <dc:subject/>
  <dc:title/>
</cp:coreProperties>
</file>