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ого полезного отпуска электроэнергии прочим потребителям за  апрель 2018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олгоградской области 1746,435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2 1,627 тыс. кВт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Н 0,745 тыс. кВт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МУПП «ВМЭС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139,722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5,68 тыс. кВт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Н 1,969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СК ЕЭС 146,864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ПАО «Волгоградоблэлектро»  ВН 1449,828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2-08T08:39:00Z</cp:lastPrinted>
  <dcterms:modified xsi:type="dcterms:W3CDTF">2018-06-27T11:54:00Z</dcterms:modified>
  <cp:revision>48</cp:revision>
  <dc:subject/>
  <dc:title/>
</cp:coreProperties>
</file>